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OWIERDZENIE WOLI UCZĘSZCZANIA KANDYDAT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do oddziału dwujęzycznego </w:t>
        <w:br/>
        <w:t>w Szkole Podstawowej nr 169 im. Marii Dąbrowskiej w Łodz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niejszym potwierdzam wolę uczęszczania kandydat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mię i nazwisko uczni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oddziału dwujęzycznego z językiem angielskim</w:t>
        <w:br/>
        <w:t xml:space="preserve">w Szkole Podstawowej nr 169 im. Marii Dąbrowskiej w Łodzi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 xml:space="preserve">.   </w:t>
        <w:tab/>
        <w:tab/>
        <w:tab/>
        <w:t xml:space="preserve">           …………………………………………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</w:t>
      </w:r>
      <w:r>
        <w:rPr>
          <w:rFonts w:cs="Arial" w:ascii="Arial" w:hAnsi="Arial"/>
          <w:sz w:val="18"/>
          <w:szCs w:val="18"/>
          <w:lang w:eastAsia="pl-PL"/>
        </w:rPr>
        <w:t xml:space="preserve">Data                                                                       </w:t>
        <w:tab/>
        <w:t xml:space="preserve">  Czytelny podpis rodziców*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Ilekroć w harmonogramie mowa jest o rodzicach kandydata rozumie się przez to również opiekunów prawnych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  <w:lang w:eastAsia="pl-PL"/>
        </w:rPr>
        <w:t>Klauzula informacyjna dotycząca przetwarzania danych osobowych, dla których administratorem danych jest Dyrektor Szkoły Podstawowej, do której został zgłoszony uczeń do oddziału dwujęzycznego w Szkole Podstawowej nr 169 im. Marii Dąbrowskiej w Łodzi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Szanowni Państwo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godnie z art. 13 ust. 1 i 2 ogólnego rozporządzenia o ochronie danych osobowych z dnia 27 kwietnia 2016 r. (rozporządzenie Parlamentu Europejskiego i Rady UE 2016/679w sprawie ochrony osób fizycznych w związku z przetwarzaniem danych i w sprawie swobodnego przepływu takich danych oraz uchylenia dyrektywy 95/46/WE) uprzejmie informujemy, że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1. Administratorem danych osobowych jest Dyrektor Szkoły Podstawowej nr 169 im. Marii Dąbrowskiej w Łodzi ul. Napoleońska 7/17, tel.: + 48 (42)634 74 11 lub 500 594 505, e-mail: kontakt@sp169.elodz.edu.pl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2. Administrator wyznaczył inspektora ochrony danych, z którym może się Pani / Pan skontaktować poprzez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e-mail: iod@sp169.cuwo.lodz.p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3. Z inspektorem ochrony danych można się kontaktować we wszystkich sprawach dotyczących przetwarzania danych osobowych przez Szkołę Podstawową oraz korzystania z praw związanych z przetwarzaniem danych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4. Dane osobowe kandydatów oraz rodziców lub opiekunów prawnych kandydatów będą przetwarzane w celu przeprowadzenia postępowania rekrutacyjnego na podstawie art. 139 ust. 1 Ustawy Prawo Oświatowe ustawy z dnia 14 grudnia 2016 r. - Prawo oświatowe (Dz. U. z 2018 r. poz. 996 z późn. zm.), które określają treść przyjmowania ucznia do oddziału dwujęzycznego w publicznej szkole podstawowej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5. Odbiorcą danych osobowych zawartych we wniosku może być: uprawniony podmiot obsługi informatycznej przetwarzający dane osobowe na podstawie umowy powierzenia, inne podmioty uprawnione do uzyskania takich informacji na podstawie przepisów prawa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6. Dane osobowe nie będą przekazywane do państwa trzeciego ani do organizacji międzynarodowej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7. Dane osobowe kandydatów oraz dokumentacja postępowania rekrutacyjnego będą przetwarzane, w tym przechowywane przez okres wskazany w art. 160 ustawy z dnia 14 grudnia 2016 r. - Prawo oświatowe (Dz. U. z 2018 r. 996 z późn. zm.),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zakresie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a) kandydatów przyjętych, nie dłużej niż do końca okresu uczęszczania do szkoły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b) kandydatów nieprzyjętych przez okres roku, chyba, że na rozstrzygnięcie dyrektora szkoły została wniesiona skarga do sądu administracyjnego i postępowanie nie zostało zakończone prawomocnym wyrokiem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8. W związku z przetwarzaniem danych osobowych, na podstawie przepisów prawa, posiada Pani/Pan prawo do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a) dostępu do treści swoich danych, na podstawie art. 15 ogólnego rozporządzenia,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) sprostowania danych, na podstawie art. 16 ogólnego rozporządzenia,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c) ograniczenia przetwarzania, na podstawie art. 18 ogólnego rozporządzen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9. W trakcie przetwarzania danych na potrzeby procesu rekrutacji nie dochodzi do zautomatyzowanego podejmowania decyzji ani do profilowania, o których mowa w art. 22 ust. 1 i 4 ogólnego rozporządzenia. Oznacza to, że żadne decyzje dotyczące przyjęcia do szkoły nie zapadają automatycznie oraz, że nie buduje się żadnych profili kandydatów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10. Rodzicom lub opiekunom prawnym kandydata, jeżeli twierdzą, że przetwarzanie danych w procesie rekrutacji narusza obowiązujące przepisy prawa, przysługuje prawo wniesienia skargi do organu nadzorczego, zgodnie z art. 77 ogólnego rozporządzenia. W Polsce organem nadzorczym, o którym mowa jest Prezes Urzędu Ochrony Danych Osobowych adres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siedziby: ul. Stawki 2, 00-193 Warszawa, gdy uzna, że przetwarzanie jej danych osobowych narusza przepisy rozporządzenia wskazanego na wstępie, jeśli w przyszłości powołany by został innych organ nadzorczy, ten organ właśnie będzie właściwy do rozpatrzenia skargi, z tym że prawo wniesienia skargi dotyczy wyłącznie zgodności z prawem przetwarzania danych osobowych, nie dotyczy zaś przebiegu procesu naboru, dla którego ścieżkę odwoławczą przewidują przepisy Prawa Oświatowego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1. Podanie danych zawartych w niniejszych formularzach wynika z przepisów prawa, jest Pani/Pan zobowiązana(y) do ich podania. Konsekwencją niepodania danych będzie nierozpoznanie sprawy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4:00Z</dcterms:created>
  <dc:creator>user</dc:creator>
  <dc:description/>
  <cp:keywords/>
  <dc:language>en-US</dc:language>
  <cp:lastModifiedBy>Dyrektor SP169</cp:lastModifiedBy>
  <cp:lastPrinted>2018-06-11T15:57:00Z</cp:lastPrinted>
  <dcterms:modified xsi:type="dcterms:W3CDTF">2024-05-14T07:24:00Z</dcterms:modified>
  <cp:revision>2</cp:revision>
  <dc:subject/>
  <dc:title/>
</cp:coreProperties>
</file>